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SB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Mar 2017, Sai Gon Beer Western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plan for transaction between the Company and units having relation and benefit related to members of Board of Directors based on Statement No. 41/ 2017/ WSB dated 16 Feb 2017 of Director of Sai Gon Beer Western Joint Stock Company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2: Assign Director of the Company to organize the implementation in accordance with the State’s and the Company’s regulation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4T03:29:00Z</dcterms:modified>
  <cp:revision>349</cp:revision>
  <dc:subject/>
  <dc:title>LO5: General Mandate 2016</dc:title>
</cp:coreProperties>
</file>